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верка по ЕНС за год. Три шага, чтобы убедитьс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 счете нет барда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 статье — пошаговая инструкция, чтобы сверить с инспекцией ваши расчеты на ЕНС за 2024 год. Оптимальную последовательность шагов подсказали сами налоговики. Начать рекомендуют с онлайн-выгрузки операций на ЕНС, чтобы оперативно сопоставить цифры с учетом компании. Если суммы расходятся, есть смысл заказывать акт сверки и заявлять налоговикам о расхо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аг 1. Зайдите в ЛК ФНС, проверьте сальдо и оп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мотрите сальдо ЕНС в личном кабинете на сайте ФНС. Там вы сможете быстрее всего проверить состояние своих расчетов с бюджетом. Сверьте сальдо со свои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436235" cy="2125345"/>
            <wp:effectExtent l="0" t="0" r="0" b="0"/>
            <wp:docPr id="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ис. 1. Сальдо ЕН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жде чем заявлять о несогласии с отрицательным сальдо, налоговики рекомендуют проверить, из чего состоит сумма. Перейдите во вкладку «ЕНС», далее — «Все обязательства». Здесь найдете все остатки по налогам, взносам, пеням: предстоящие платежи и зарезервированные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816475" cy="2592070"/>
            <wp:effectExtent l="0" t="0" r="0" b="0"/>
            <wp:docPr id="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ис. 2. Состав сальд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стоит зайти во вкладку «История ЕНС», чтобы посмотреть начисление налогов и взносов за конкретный период. Во вкладке «Операции ЕНП» сможете выгрузить файл в формате Excel и детально посмотреть все операции в разрезе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941060" cy="2306955"/>
            <wp:effectExtent l="0" t="0" r="0" b="0"/>
            <wp:docPr id="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ис. 3. Все оп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ловам налоговиков и налоговых экспертов, с которыми мы пообщались, в ЛК ФНС сейчас несложно разобраться, из чего сформировалось сальдо ЕНС. Ведь все детализирова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 планах налоговиков сделать детализацию еще более понятной. Это произойдет уже в ближайшее время. Сверку данных ФНС с вашим бухучетом упростят.  </w:t>
      </w:r>
    </w:p>
    <w:tbl>
      <w:tblPr>
        <w:tblW w:w="937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379"/>
      </w:tblGrid>
      <w:tr>
        <w:trPr/>
        <w:tc>
          <w:tcPr>
            <w:tcW w:w="937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1655" cy="2153920"/>
                  <wp:effectExtent l="0" t="0" r="0" b="0"/>
                  <wp:docPr id="4" name="Рисунок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данные в ЛК с вашим учетом все-таки не совпадают, воспользуйтесь сервисом ФНС «Оперативная помощь: разблокировка счета и вопросы по ЕНС». →service.nalog.ru/ens-help Чтобы заявить о несогласии с сальдо ЕНС, укажите данные компании или ИП (рисунок ниже). В поле «С чем вы не согласны» из выпадающего списка вопросов выберите пункт 9 «со сведениями о наличии отрицательного сальдо (задолженности) по ЕНС…». Если есть документы, которые подтверждают ошибку, прикрепите их к об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941060" cy="2872105"/>
            <wp:effectExtent l="0" t="0" r="0" b="0"/>
            <wp:docPr id="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ис. 4. Сведения о компании или И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квиз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гда отправите обращение, налоговики проверят ваше сальдо. Если оно правда ошибочное, инспекторы обновят сведения в течение суток после обращения (ответ ФНС в разделе «Часто задаваемые вопросы» →nalog.gov.ru). Предварительно проверяющие с вами свяжу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к узнать сальдо ЕНС без доступа к ЛК налогоплательщ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ить справку о наличии сальдо ЕНС можно на бумаге или электро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 бумаге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ть три варианта: непосредственно в инспекции — лично или через представителя; через МФЦ; по почте с уведомлением о вручении и описью вложе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 электронном виде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ция доступна в системах электронной отчетности. Например, в СБ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аг 2. Запросите акт сверки с налогов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бы окончательно свериться с налоговиками, запросите у них акт сверки. Особенно если не согласны с начислениями или сальдо ЕНС (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e.glavbukh.ru/npd-doc?npmid=99&amp;npid=901714421&amp;anchor=XA00MF62NB" \l "XA00MF62NB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одп. 5.1 п. 1 ст. 21 НК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 Максимальный период сверки не ограничен (решение Верховного суда от 11.08.2022 № АКПИ22-468). Запросить акт можно двумя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особ 1. Подать заявление в свою налоговую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о можно сделать на бумаге или по ТКС. Рекомендованную форму бумажного заявления найдете в </w:t>
      </w: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е ФНС от 29.12.2022 № АБ-4-19/1787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Заявление передайте в инспекцию лично, направьте по почте или через МФЦ. Рекомендованный формат электронного заявления есть в </w:t>
      </w:r>
      <w:hyperlink r:id="rId8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е ФНС от 09.01.2023 № АБ-4-19/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учения акта сверки — пять рабочих дней с даты регистрации заявления на бумаге и три рабочих дня с даты регистрации электронного заявления (</w:t>
      </w:r>
      <w:hyperlink r:id="rId9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 ФНС № АБ-4-19/1787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 Если ваши данные совпали с данными налоговой, просто подпишите акт сверки и укажите дату подписи. Один экземпляр акта сверки оставьте себе, а другой верните в инспек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особ 2. Подать запрос на сверку через ЛК ФН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Путь в личном кабинете такой: «Заявления. Запросы» &gt; «ЕНС» &gt; «Запрос акта сверки принадлежности сумм денежных средств, перечисленных в качестве ЕНП или иных платежей». В ответ на запрос инспекторы пришлют акт сверки для информирования. Срок в НК не установлен, но ФНС поручила инспекциям направлять электронные акты в течение трех рабочих дней (</w:t>
      </w:r>
      <w:hyperlink r:id="rId10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 № АБ-4-19/1787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 Особенность этого акта в том, что в нем не сможете указать расхождения с вашим учето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941060" cy="2150110"/>
            <wp:effectExtent l="0" t="0" r="0" b="0"/>
            <wp:docPr id="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ис. 5. Запрос акта сверк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verka"/>
      <w:bookmarkEnd w:id="0"/>
      <w:r>
        <w:rPr/>
        <w:t>Запрашивать акт сверки налоговики советуют после сдачи отчетности. Налоговые эксперты рекомендуют сверяться с ЕНС хотя бы раз в квартал. Это позволит оперативно устранять возможные расхождения с вашим учетом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3858895"/>
                  <wp:effectExtent l="0" t="0" r="0" b="0"/>
                  <wp:docPr id="7" name="Рисунок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85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аг 3. Заявите о расхожд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ить налоговикам, что акт сверки расходится с вашим учетом, можно тремя способами. Выберите удобный вам способ,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e.glavbukh.ru/1119522" \l "qr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наведите камеру телефона на QR-код ниже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сле чего попадете на страницу, где этим способом можно воспользо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особ 1. Направить обращение через личный кабинет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 ЛК ФНС кликните на активную ссылку вверху «Нашли ошибку в данных? Сообщите нам». Выберите раздел, где заметили ошибку, и подробно опишите суть проблемы налогов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особ 2. Направить обращение через сервис «Оперативная помощь: разблокировка счета и вопросы по ЕНС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Нужно выполнить три шага для подачи обращения: выбрать категорию налогоплательщика, ввести ИНН и причину обращения. Дополнительно можно приложить любые документы, включая скриншоты, откуда видно, что в вашем учете ошибок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особ 3. Записаться на личный прием в инспекци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Зайдите на сайт ФНС. →nalog.gov.ru Выберите сервис «Онлайн-запись на прием в инспекцию», укажите информацию о своей компании или ИП. Выберите инспекцию, услугу, дату и время виз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сверялись на бумаге или по ТКС и не согласны с итогами сверки, в документе укажите свои данные. В акте в графе 3 разделов I и II по строке с суммой, по которой не согласны, укажите сумму по своим данным. Поставьте подпись и укажите дату. Один экземпляр акта сверки оставьте себе, а второй передайте в инспекцию. Проверяющие рассмотрят разногласия по акту в течение 30 календарных дней после регистрации вашего обращения (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e.glavbukh.ru/npd-doc?npmid=99&amp;npid=560775230&amp;anchor=XA00MCS2NS" \l "XA00MCS2NS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. 54 Регламента, утв. приказом ФНС от 08.07.2019 № ММВ-7-19/343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сверке налоговики могут запросить платежки и другие документы, чтобы выяснить причины ошибки. Если ошибку допустила налоговая, инспекторы исправят расхождения и снова направят вам акт сверки. Если ошибка возникла по вашей вине, то ИФНС направит уведомление об этом, чтобы вы могли исправить ошиб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кие расхождения в акте налоговики рекоме</w:t>
      </w:r>
      <w:r>
        <w:rPr/>
        <w:t>ндуют обсуждать с ИФНС удаленно. Крупные — при личном обращении в инспекцию.</w:t>
      </w:r>
      <w:bookmarkStart w:id="1" w:name="qr"/>
      <w:bookmarkEnd w:id="1"/>
      <w:r>
        <w:rPr/>
        <w:t> 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294"/>
        <w:gridCol w:w="3293"/>
        <w:gridCol w:w="3293"/>
      </w:tblGrid>
      <w:tr>
        <w:trPr/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924050"/>
                  <wp:effectExtent l="0" t="0" r="0" b="0"/>
                  <wp:docPr id="8" name="Рисунок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885950"/>
                  <wp:effectExtent l="0" t="0" r="0" b="0"/>
                  <wp:docPr id="9" name="Рисунок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0" name="Рисунок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ить обращение через</w:t>
              <w:br/>
              <w:t>личный кабинет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ить обращение через</w:t>
              <w:br/>
              <w:t>сервис «Оперативная помощь:</w:t>
              <w:br/>
              <w:t>разблокировка счета и вопросы</w:t>
              <w:br/>
              <w:t>по ЕНС»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исаться на личный прием</w:t>
              <w:br/>
              <w:t>в инспекци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2" w:name="zam27"/>
      <w:bookmarkEnd w:id="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коро налоговики обновят ЛК ФНС, чтобы сверяться было еще удобне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нтерфейс личного кабинета сделают проще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будут более подробно детализированы и агрегированы. Добавят новый раздел с резервами, расчетами пеней, отсрочками и рассрочками. По-новому настроят фильтры операций, упростят выгрузку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простят сверку данных с бухучетом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бавят раздел по автоматической сверке учета с данными ФНС. Начнут показывать статусы отражения на ЕНС отчетов и уведомлений. Обращения о разногласиях сможете отправить в ЛК из бухгалтерск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знать о состоянии ЕНС сможете из новой справки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 ней будет расшифровка сальдо единого налогового счета, на которое начислены пени. Также в справке найдете специальную карту расчета пеней, </w:t>
      </w:r>
      <w:hyperlink r:id="rId16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видите текущие резервы и предстоящие начисления, все платеж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Благодарим за помощь в подготовке статьи МАРИЮ БУЛЫЧЕВУ, аудитора, члена Палаты налоговых консультантов и СРО ААС,</w:t>
        <w:br/>
        <w:t>ЕКАТЕРИНУ ГРИГОРЕНКО, советника государственной гражданской службы РФ 2-го класс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ЛИЯ МОСЬКИНА,эксперт журнала «Главбух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«Главбух» №1, 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e.glavbukh.ru/npd-doc?npmid=99&amp;npid=1300613120" TargetMode="External"/><Relationship Id="rId8" Type="http://schemas.openxmlformats.org/officeDocument/2006/relationships/hyperlink" Target="https://e.glavbukh.ru/npd-doc?npmid=99&amp;npid=1300601621" TargetMode="External"/><Relationship Id="rId9" Type="http://schemas.openxmlformats.org/officeDocument/2006/relationships/hyperlink" Target="https://e.glavbukh.ru/npd-doc?npmid=99&amp;npid=1300613120" TargetMode="External"/><Relationship Id="rId10" Type="http://schemas.openxmlformats.org/officeDocument/2006/relationships/hyperlink" Target="https://e.glavbukh.ru/npd-doc?npmid=99&amp;npid=1300613120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s://e.glavbukh.ru/111944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5:00Z</dcterms:created>
  <dc:creator>apkpressa@outlook.com</dc:creator>
  <dc:description/>
  <cp:keywords/>
  <dc:language>en-US</dc:language>
  <cp:lastModifiedBy>apkpressa@outlook.com</cp:lastModifiedBy>
  <dcterms:modified xsi:type="dcterms:W3CDTF">2025-01-13T08:05:00Z</dcterms:modified>
  <cp:revision>3</cp:revision>
  <dc:subject/>
  <dc:title/>
</cp:coreProperties>
</file>